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закупа способом из одного источника до подведения итогов тендер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4 июня 2021 года №375 «</w:t>
      </w:r>
      <w:r>
        <w:rPr>
          <w:rStyle w:val="Style17"/>
          <w:rFonts w:eastAsia="Calibri"/>
          <w:i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9"/>
        <w:spacing w:before="0" w:after="0"/>
        <w:rPr/>
      </w:pPr>
      <w:r>
        <w:rPr>
          <w:b/>
        </w:rPr>
        <w:t>г. Алматы</w:t>
        <w:tab/>
        <w:tab/>
        <w:tab/>
        <w:tab/>
        <w:t xml:space="preserve">                    </w:t>
        <w:tab/>
        <w:tab/>
        <w:tab/>
        <w:tab/>
        <w:t xml:space="preserve">       «18» января 2022 г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/>
        </w:rPr>
        <w:t>К</w:t>
      </w:r>
      <w:r>
        <w:rPr/>
        <w:t>омиссия в составе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78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655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алдыбаева Г. 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655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ашидов И.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 xml:space="preserve">Заместитель председателя комиссии, </w:t>
            </w:r>
            <w:r>
              <w:rPr>
                <w:szCs w:val="28"/>
                <w:lang w:val="kk-KZ"/>
              </w:rPr>
              <w:t xml:space="preserve">заведующий поликлиники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655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зыбаева Э. 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Член комиссии, </w:t>
            </w:r>
            <w:r>
              <w:rPr>
                <w:szCs w:val="28"/>
                <w:lang w:val="kk-KZ"/>
              </w:rPr>
              <w:t>заведующий лаборатор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4.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Асылбеков К. 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Секретарь комиссии – </w:t>
            </w:r>
            <w:r>
              <w:rPr>
                <w:lang w:val="kk-KZ"/>
              </w:rPr>
              <w:t>специалист по государственным закупкам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)  Сумма выделенная для закупа — 29 247 880 (Двадцать девять миллионов двести сорок семь тысяч восемьсот восемьдесят) тенге, в том числе по лотам: </w:t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03"/>
        <w:gridCol w:w="708"/>
        <w:gridCol w:w="709"/>
        <w:gridCol w:w="1418"/>
        <w:gridCol w:w="1417"/>
      </w:tblGrid>
      <w:tr>
        <w:trPr>
          <w:trHeight w:val="614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 -Мико- IgG\IgM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 -Уреаплазмоз - IgG\IgM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- Трихомоно- IgG\IgMи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5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- Гарднерелла- IgG \IgА 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2152 Векто ВПГ-IgG-стрип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1554 Векто ЦМВ-IgG-стрип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1752 Векто Токсо- IgG -стрип на 96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Serodia TP PA на 220 опред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Пробирки одноразовые 3 мл 12х75mm, пластик 500 шт. в у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A.F.Genital  system  (патогенные и условно-патогенные урогенитальные микроорганизмы) 20 тес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0 00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591 300</w:t>
            </w:r>
          </w:p>
        </w:tc>
      </w:tr>
    </w:tbl>
    <w:p>
      <w:pPr>
        <w:pStyle w:val="Style19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Cs w:val="22"/>
        </w:rPr>
        <w:t xml:space="preserve"> </w:t>
      </w:r>
      <w:r>
        <w:rPr/>
        <w:t xml:space="preserve">1) </w:t>
      </w:r>
      <w:r>
        <w:rPr>
          <w:b/>
        </w:rPr>
        <w:t>Обоснование применения закупа</w:t>
      </w:r>
      <w:r>
        <w:rPr/>
        <w:t>: 3) пункта 105 Правил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"/>
        <w:gridCol w:w="567"/>
        <w:gridCol w:w="1276"/>
        <w:gridCol w:w="1417"/>
        <w:gridCol w:w="2410"/>
      </w:tblGrid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 закуп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 -Мико- IgG\IgM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 -Уреаплазмоз - IgG\IgM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- Трихомоно- IgG\IgMи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ДАТ- Гарднерелла- IgG \IgА 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2152 Векто ВПГ-IgG-стрип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1554 Векто ЦМВ-IgG-стрип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D-1752 Векто Токсо- IgG -стрип на 96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«Диамед» </w:t>
              <w:br/>
              <w:t xml:space="preserve">г. Алматы, </w:t>
              <w:br/>
              <w:t>ул. Кармысова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Serodia TP PA на 220 опред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Медио Art Lab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Сатпаева 30/1 офис №1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Пробирки одноразовые 3 мл 12х75mm, пластик 500 шт. в у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8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Ареал Фар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Шарипова 100, оф.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A.F.Genital  system  (патогенные и условно-патогенные урогенитальные микроорганизмы) 20 тес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0 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Star Service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  <w:br/>
              <w:t>пр. Райымбека, №491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кперты не привлекались.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Вышеуказанные потенциальные поставщики соответсвует Главам 3, 4 Правил.</w:t>
      </w:r>
    </w:p>
    <w:p>
      <w:pPr>
        <w:pStyle w:val="Normal"/>
        <w:spacing w:before="0" w:after="0"/>
        <w:contextualSpacing/>
        <w:jc w:val="both"/>
        <w:rPr>
          <w:b/>
          <w:b/>
          <w:lang w:val="kk-KZ"/>
        </w:rPr>
      </w:pPr>
      <w:r>
        <w:rPr>
          <w:bCs/>
          <w:lang w:val="kk-KZ"/>
        </w:rPr>
        <w:t xml:space="preserve">Заключить договора до подведения итогов тендера с </w:t>
      </w:r>
      <w:r>
        <w:rPr>
          <w:sz w:val="22"/>
          <w:szCs w:val="22"/>
          <w:lang w:val="kk-KZ"/>
        </w:rPr>
        <w:t>ТОО «Диамед», ТОО «Медио Art Lab, ТОО «Ареал Фарм», ТОО «Star Service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2"/>
          <w:szCs w:val="22"/>
        </w:rPr>
        <w:t>З</w:t>
      </w:r>
      <w:r>
        <w:rPr/>
        <w:t>а данное решение проголосовали:</w:t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– _3_ голосов  (Калдыбаева Г. А., Рашидов И.М., Казыбаева Э. А.)</w:t>
      </w:r>
    </w:p>
    <w:p>
      <w:pPr>
        <w:pStyle w:val="Style19"/>
        <w:spacing w:before="0" w:after="0"/>
        <w:rPr/>
      </w:pP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9"/>
        <w:spacing w:before="0" w:after="0"/>
        <w:rPr/>
      </w:pPr>
      <w:r>
        <w:rPr/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8"/>
        <w:gridCol w:w="35"/>
      </w:tblGrid>
      <w:tr>
        <w:trPr>
          <w:trHeight w:val="313" w:hRule="atLeast"/>
        </w:trPr>
        <w:tc>
          <w:tcPr>
            <w:tcW w:w="9785" w:type="dxa"/>
            <w:gridSpan w:val="3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алдыбаева Г. А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/>
              </w:rPr>
              <w:t>Рашидов  И. М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ыбаева Э. А.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сылбеков Канат Кенесбекович    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computer</dc:creator>
  <dc:description/>
  <cp:keywords/>
  <dc:language>en-US</dc:language>
  <cp:lastModifiedBy>User</cp:lastModifiedBy>
  <cp:lastPrinted>2022-01-28T12:42:00Z</cp:lastPrinted>
  <dcterms:modified xsi:type="dcterms:W3CDTF">2022-01-31T10:38:00Z</dcterms:modified>
  <cp:revision>296</cp:revision>
  <dc:subject/>
  <dc:title>Протокол об итогах открытого тендера</dc:title>
</cp:coreProperties>
</file>